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рганизации отдыха и оздоровления ребенка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лагере с дневным пребыванием на базе МБОУ «СОШ № 26»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г. Курган                                                                                                                                                                     «_____» ___________2025 г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Муниципальное бюджетное общеобразовательное учреждение города Кургана «Средняя общеобразовательная школа № 26»  (МБОУ «СОШ № 26»), именуемое в дальнейшем «Организация», в лице директора Дорохиной Оксаны Николаевны, с одной  стороны  и __________________________________________________________________________________________________________________,                              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6"/>
          <w:szCs w:val="16"/>
        </w:rPr>
        <w:t>(фамилия, имя отчество (при наличии) родителя (законного представителя) ребенка)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именуем___ в дальнейшем «Заказчик», с другой стороны, действующий в интересах несовершеннолетнего ________________________________________________________________________ «____» __________20___ года рождения, именуемый в дальнейшем «Ребенок», также совместно именуемые «Стороны», заключили настоящий Договор о нижеследующем: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. Предмет Договора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в лагере с дневным пребыванием по приложению к настоящему Договору (далее - услуги), а Заказчик обязуется оплатить услуги в порядке и сроки, указанные в настоящем Договоре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Сроки оказания услуг Организацией </w:t>
      </w:r>
      <w:r>
        <w:rPr>
          <w:b/>
          <w:sz w:val="18"/>
          <w:szCs w:val="18"/>
        </w:rPr>
        <w:t>с ___ ______________ по ____ ______________ 2025 года</w:t>
      </w:r>
      <w:r>
        <w:rPr>
          <w:sz w:val="18"/>
          <w:szCs w:val="18"/>
        </w:rPr>
        <w:t xml:space="preserve"> (далее - период смены)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1.3. Место оказания услуг Организацией: 640023, Курганская область г. Курган, 1 микрорайон, дом 7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1.5. Заказчик не возражает против страхования Ребенка на период посещения смены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I. Взаимодействие Сторон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Организация обязана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, нормативными правовыми актами, касающимися организации и осуществления деятельности Организации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3. Обеспечить Ребенку доступ к объектам социальной, инженерной и транспортной инфраструктурам Организации и предоставляемым услугам, в том числе Ребенку-инвалиду или Ребенку с ограниченными возможностями здоровья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организовать транспортировку Ребенка в медицинскую организацию в сопровождении родителей (законных представителей) или работника школы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7. Довести до сведения Ребенка в доступной ему форме информацию, касающуюся получения в период оказания услуг Организацией Ребенку первой помощи и медицинской помощи в соответствии с законодательством Российской Федерации об охране здоровья граждан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Организация вправе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. Требовать от Заказчика возмещения вреда, причиненного Ребенком Организации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Заказчик обяза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. При оказании Организацией услуг за плату осуществить своевременно оплату услуг в размере и порядке, определенных настоящим Договором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2. Предоставить Организации в определенный ей срок следующие документы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аявление родителя (законного представителя) на предоставление путёвки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согласие на обработку персональных данных;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согласие на медицинское вмешательство;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медицинскую справку по форме 079-у и справку об эпид.окружении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ксерокопия паспорта родителя/законного представителя (первая страница + прописка);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квитанцию об оплате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4. Обеспечить перевозку Ребенка до определенного Организацией места сбора детей в сроки, установленные Организацией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Заказчик вправе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. Получать информацию от Организации по оказанию данной Организацией Ребенку услуг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2. Знакомиться с документами, регламентирующими деятельность Организации, права и обязанности Заказчика и Ребенка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3. Самостоятельно обеспечить организацию перевозки Ребенка к месту оказания услуг Организацией и обратно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4. Требовать от Организации возмещения ущерба и вреда, причиненного Организацией Ребенку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II. Размер, сроки и порядок оплаты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3.1. На основании утвержденной и согласованной сметы расходов на одного ребенка в лагере с дневным пребыванием детей стоимость родительской платы составляет </w:t>
      </w:r>
      <w:r>
        <w:rPr>
          <w:b/>
          <w:color w:val="000000"/>
          <w:sz w:val="18"/>
          <w:szCs w:val="18"/>
        </w:rPr>
        <w:t xml:space="preserve">_____________ (________________________) </w:t>
      </w:r>
      <w:r>
        <w:rPr>
          <w:sz w:val="18"/>
          <w:szCs w:val="18"/>
        </w:rPr>
        <w:t xml:space="preserve">рублей, ___ копеек за период пребывания, указанного в п. 1.2. настоящего Договора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3.2. Оплата производится Родителем на основании квитанции не позднее 27. 05.2025 г. в наличном или безналичном порядке на счет, указанный в разделе VII настоящего Договора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V. Ответственность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V. Основания изменения и расторжения Договора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Настоящий Договор может быть расторгнут досрочно по взаимному письменному соглашению Сторон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5. Действие настоящего Договора прекращается по инициативе Организации в случаях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ия Заказчиком недостоверных документов о Ребенке, указанных в подпункте 2.3.2 пункта 2.3 настоящего Договора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7. Организация вправе отказаться от исполнения настоящего Договора при условии полного возмещения Заказчику убытков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VI. Заключительные положения </w:t>
      </w:r>
    </w:p>
    <w:p>
      <w:pPr>
        <w:pStyle w:val="Default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6.1. Настоящий Договор вступает в силу со дня его подписания Сторонами и действует до </w:t>
      </w:r>
      <w:r>
        <w:rPr>
          <w:color w:val="000000"/>
          <w:sz w:val="18"/>
          <w:szCs w:val="18"/>
        </w:rPr>
        <w:t>215.06.2024 г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Споры, возникающие между Сторонами по настоящему Договору, разрешаются Сторонами в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6.4.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5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 </w:t>
      </w:r>
    </w:p>
    <w:p>
      <w:pPr>
        <w:pStyle w:val="Default"/>
        <w:rPr/>
      </w:pPr>
      <w:r>
        <w:rPr/>
        <w:t xml:space="preserve">VII. Реквизиты и подписи Сторон </w:t>
      </w:r>
    </w:p>
    <w:tbl>
      <w:tblPr>
        <w:tblW w:w="111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7892"/>
      </w:tblGrid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СПОЛНИТЕЛЬ: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ЗАКАЗЧИК: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е бюджетное общеобразовательное учреждение города Кургана «Средняя общеобразовательная школа №26(официальное сокращенное наименование автономного учреждения МБОУ «СОШ №26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о нахождения: 640023, Российская Федерация, Курганская область, город Курган, 2 микрорайон, дом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ФИ Администрации Г.Ку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«средняя общеобразовательная школа №2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Н 45010325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ПП 45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К 013735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/с 0323464337701000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ый казначейский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10281034537000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ЕНИЕ КУРГАНБАНКА РОСС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ФК по Курганской области г Ку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ДФИ Администрации г.Ку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«СОШ №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/с 947031235.947031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. (3522)47-0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БОУ «СОШ №2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 Дорох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.П.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милия, имя отчество (при наличии): 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ные (иной документ - указать) _________________ данные: серия_______ №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ем и когда выдан: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о нахождения или место жительства: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: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овия настоящего договора принимаю в полном объ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/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(подпись)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соответствие с действующим законодательством Российской Федерации о персональных данных, настоящим подтверждаю свое согласие на обработку моих персональных данных, а также персональных данных Обучающегося, содержащихся в настоящем договоре, с применением различных способов обработки с целью выполнения условий по договору. Согласие действует в течение всего периода действия настоящего договора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 закон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/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(подпись)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 Уставом, лицензией, свидетельством о государственной аккредитации выданным Муниципальному бюджетному общеобразовательному учреждению города Кургана «Средняя общеобразовательная школа № 26» Главным управлением образования Курганской области , программой обучения и другими документами, регламентирующими организацию и осуществление образовательной деятельности ,в том числе: календарным учебным планом, расписанием занятий разработанными и утвержденными директором  МБОУ «СОШ № 26».,Положением о порядке оказании платных образовательных услуг, и утверждении стоимости занятий по дополнительной общеобразовательной программе , информацией об Исполнителе и об оказываемых платных образовательных услугах, обеспечивающую возможность их правильного выбора в порядке и объеме, которые предусмотрены Законом РФ «О защите прав потребителей», ФЗ «Об образовании в РФ», Правилами оказания платных образовательных услуг, до заключения настоящего договора ознакомлен(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/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(подпись)                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1:00Z</dcterms:created>
  <dc:creator>Кабинет 218</dc:creator>
  <dc:description/>
  <cp:keywords/>
  <dc:language>en-US</dc:language>
  <cp:lastModifiedBy>1</cp:lastModifiedBy>
  <cp:lastPrinted>2025-05-06T16:49:00Z</cp:lastPrinted>
  <dcterms:modified xsi:type="dcterms:W3CDTF">2025-05-26T10:29:00Z</dcterms:modified>
  <cp:revision>16</cp:revision>
  <dc:subject/>
  <dc:title/>
</cp:coreProperties>
</file>